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Membership</w:t>
      </w:r>
      <w:r>
        <w:rPr/>
        <w:t xml:space="preserve">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52450</wp:posOffset>
                </wp:positionV>
                <wp:extent cx="14420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81.55pt;mso-wrap-distance-left:9.05pt;mso-wrap-distance-right:9.05pt;mso-wrap-distance-top:0pt;mso-wrap-distance-bottom:0pt;margin-top:43.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296" w:firstLine="846"/>
        <w:rPr/>
      </w:pPr>
      <w:r>
        <w:rPr/>
        <w:t>Revolution Swing Club</w:t>
        <w:tab/>
      </w:r>
    </w:p>
    <w:p>
      <w:pPr>
        <w:pStyle w:val="Heading2"/>
        <w:ind w:left="1296" w:firstLine="846"/>
        <w:rPr/>
      </w:pPr>
      <w:r>
        <w:rPr/>
        <w:t>In Association with Sooner Dance Clu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mber Information (please print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94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Billing address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Stat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ZIP Cod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Telephone (home)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Telephone (business)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bership Type</w:t>
        <w:tab/>
      </w:r>
    </w:p>
    <w:p>
      <w:pPr>
        <w:pStyle w:val="TextBody"/>
        <w:rPr/>
      </w:pPr>
      <w:r>
        <w:rPr/>
        <w:t>____Member -</w:t>
        <w:tab/>
        <w:t>Full Membership rights. Workshop, lesson and event discounts.</w:t>
        <w:br/>
        <w:tab/>
        <w:tab/>
        <w:t>Eligible to vote, hold office, and compete for RSC / SDC.</w:t>
        <w:br/>
        <w:tab/>
        <w:tab/>
        <w:t>RSC / SCC Will be my primary dance club for competition purposes.</w:t>
        <w:br/>
        <w:tab/>
        <w:tab/>
        <w:t>$35 Single / $55 Couple (same address)</w:t>
      </w:r>
    </w:p>
    <w:p>
      <w:pPr>
        <w:pStyle w:val="TextBody"/>
        <w:rPr/>
      </w:pPr>
      <w:r>
        <w:rPr/>
        <w:t xml:space="preserve">____ Affiliate - </w:t>
        <w:tab/>
        <w:t>Primary member of another swing dance club. Discounted workshops, lessons and events.</w:t>
        <w:br/>
        <w:tab/>
        <w:tab/>
        <w:t>No rights to vote, hold office, or compete for RSC / SDC.</w:t>
        <w:br/>
        <w:tab/>
        <w:tab/>
        <w:t>$30 Single / $50 Couple (same address)</w:t>
      </w:r>
    </w:p>
    <w:p>
      <w:pPr>
        <w:pStyle w:val="TextBody"/>
        <w:rPr/>
      </w:pPr>
      <w:r>
        <w:rPr/>
        <w:t>____ Associate- Live more than 75 miles from Oklahoma City. Discounted workshops, lessons and events.</w:t>
        <w:br/>
        <w:tab/>
        <w:tab/>
        <w:t>No rights to vote, hold office or compete for RSC / SDC.</w:t>
        <w:br/>
        <w:tab/>
        <w:tab/>
        <w:t>$20 Single / $35 Couple (same address)</w:t>
      </w:r>
    </w:p>
    <w:p>
      <w:pPr>
        <w:pStyle w:val="TextBody"/>
        <w:ind w:left="1440" w:hanging="1440"/>
        <w:rPr/>
      </w:pPr>
      <w:r>
        <w:rPr/>
        <w:t>____Advisory -</w:t>
        <w:tab/>
        <w:t>Acknowledged Professional or semi-professional dancer. Discounted special events.</w:t>
        <w:br/>
        <w:t>No rights to vote, hold office or compete for RSC / SDC</w:t>
        <w:br/>
        <w:t>$10 Per Dancer</w:t>
        <w:br/>
        <w:br/>
      </w:r>
    </w:p>
    <w:p>
      <w:pPr>
        <w:pStyle w:val="TextBody"/>
        <w:rPr/>
      </w:pPr>
      <w:r>
        <w:rPr/>
        <w:t>By signing this form and paying my dues I agree to abide by the By-Laws of Revolution Swing Club / Sooner Dance Club (available upon request). I understand dues are annual and prices of dues and lessons may change without my notification.</w:t>
        <w:br/>
        <w:tab/>
        <w:tab/>
      </w:r>
    </w:p>
    <w:p>
      <w:pPr>
        <w:pStyle w:val="Heading3"/>
        <w:rPr/>
      </w:pPr>
      <w:r>
        <w:rPr/>
        <w:t>Acknowledgement Information</w:t>
      </w:r>
    </w:p>
    <w:p>
      <w:pPr>
        <w:pStyle w:val="BodyText2"/>
        <w:rPr/>
      </w:pPr>
      <w:r>
        <w:rPr/>
        <w:t>I have read and understand the above information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Signature(s)</w:t>
            </w:r>
          </w:p>
        </w:tc>
      </w:tr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Date</w:t>
            </w:r>
          </w:p>
        </w:tc>
      </w:tr>
    </w:tbl>
    <w:p>
      <w:pPr>
        <w:pStyle w:val="BodyText2"/>
        <w:spacing w:before="40" w:after="4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07:00Z</dcterms:created>
  <dc:creator>Chelsea</dc:creator>
  <dc:description/>
  <dc:language>en-US</dc:language>
  <cp:lastModifiedBy>Chelsea</cp:lastModifiedBy>
  <cp:lastPrinted>2003-07-29T11:56:00Z</cp:lastPrinted>
  <dcterms:modified xsi:type="dcterms:W3CDTF">2008-01-17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